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08 tháng 01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19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11/01/2021 đến ngày 17/01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hào c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Hội nghị triển khai kế hoạch “Đêm giao lưu văn nghệ Tết chia sẻ - Tình đoàn kết – Nghĩa đồng bào” năm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 30: Tổng kết công tác Đảng năm 2020, triển khai nhiệm vụ năm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Hội nghị giao ban công tác quản lý tháng 1/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9 giờ: Thi giáo viên giỏi cấp huyện Chuyên đề hoạt động trải nghiệ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ảo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Thi giáo viên giỏi cấp huyện môn Luyện từ và câ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Hương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Kết thúc chương trình học kì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ác đ/c GV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ghỉ học kì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áo viên, học sinh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i IOE cấp huyện khối 3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12-28T14:11:00Z</cp:lastPrinted>
  <dcterms:modified xsi:type="dcterms:W3CDTF">2021-01-11T03:11:00Z</dcterms:modified>
  <cp:revision>467</cp:revision>
  <dc:subject/>
  <dc:title>UBND HUYỆN GIA LÂM</dc:title>
</cp:coreProperties>
</file>